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třední uměleckoprůmyslová škola Jihlava – Helenín, Hálkova 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OTVRZENÍ O ZŘÍZENÍ SVOLENÍ K INKASU</w:t>
      </w: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na sporožirovém/bankovním účt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tvrzujeme, že p………………………………….dal/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řitelně/bance svolení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z jeho účtu č…………………………./kód banky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ylo inkasováno stravné a ubytování pro SUPŠ Jihlava – Helen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. účtu :     </w:t>
      </w:r>
      <w:r>
        <w:rPr>
          <w:b/>
          <w:sz w:val="32"/>
          <w:szCs w:val="32"/>
        </w:rPr>
        <w:t>304501082/0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nka  :           ČSOB pobočka Jihl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jeho dítě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olení je možno vyřídit prostřednictvím internetového bankovnictv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o přímo v bance / spořitel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 zřizování Svolení k inkasu nezadávejte žádný variabilní symb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šlete zpět na adresu školy nebo na e-mailovou adresu: </w:t>
      </w:r>
      <w:hyperlink r:id="rId2">
        <w:r>
          <w:rPr>
            <w:rStyle w:val="InternetLink"/>
            <w:sz w:val="32"/>
            <w:szCs w:val="32"/>
          </w:rPr>
          <w:t>matulova@helenin.cz</w:t>
        </w:r>
      </w:hyperlink>
      <w:r>
        <w:rPr>
          <w:sz w:val="32"/>
          <w:szCs w:val="32"/>
        </w:rPr>
        <w:t xml:space="preserve"> nejdéle </w:t>
      </w:r>
      <w:r>
        <w:rPr>
          <w:b/>
          <w:sz w:val="32"/>
          <w:szCs w:val="32"/>
        </w:rPr>
        <w:t>do konce červenc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lova@helen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2:00Z</dcterms:created>
  <dc:creator>krainerova</dc:creator>
  <dc:description/>
  <cp:keywords/>
  <dc:language>en-US</dc:language>
  <cp:lastModifiedBy>Vladěna Matulová</cp:lastModifiedBy>
  <cp:lastPrinted>2016-08-30T12:01:00Z</cp:lastPrinted>
  <dcterms:modified xsi:type="dcterms:W3CDTF">2022-03-02T10:42:00Z</dcterms:modified>
  <cp:revision>2</cp:revision>
  <dc:subject/>
  <dc:title>Inkaso bude prováděno vždy první týden v měsíci ( na Září 2012 první týden v Září 2012)</dc:title>
</cp:coreProperties>
</file>